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PRODUCTS BY ALAN W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769 S.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CSON, AZ, 85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SWITCHBOARD  is  a telephone directory program that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and recall telephone numbers, addresses, etc. and b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key the program will dial the number (modem required)......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ZULU DISK UTILITIES is a collection of handy programs for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CCD  allows  you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 by typing 1 or more letters of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   CD C:\DATABASE\CLIPPERR\LETTERS\WEEK59\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         CC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take you to the PAYROLL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 is another program which allows you  to  type  only  1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of the path for a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COPY C:\DATABASE\CLIPPER\CLIP.DOC A:\MDD\JULIET\O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       COPI CL\CLIP.DOC  A:O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 will  copy  CLIP.DOC  in  subdirectory CLIPPER to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AHA on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the  Zulu  Disk  Utilities  you  can copy or move file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, and get a  directory  listing  of  any  subdirector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one or more letters of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.......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SARAH'S  DIARY  is  an electronic diary for anyone wanting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ligent diary.....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APPOINTMENT  CALENDAR  is  a  calendar/appointment  book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ointments for any hour of the day.....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 STAMP ALBUM is a stamp collector's electronic database  for 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 of your stamps.....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   WORLD  COIN  ALBUM  is  a  coin collector's electronic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ing track of your coins.....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   ZULU LOG BOOK is a radio operator's electronic logbook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of your contacts around the world.....$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any of these programs send check or money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unds to                Alan W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769 S.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cson, Az, 85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gistered and recei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ustomers add $10 (US) fo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